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感染症予防及びまん延防止のための指針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コーポレーショ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もれび訪問看護ステーショ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利用者の健康と安全を守るための支援が求められる地域密着型サービス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基本的な考え方（目的）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eastAsia="ＭＳ ゴシック;MS Gothic" w:cs="ＭＳ ゴシック;MS Gothic" w:ascii="ＭＳ ゴシック;MS Gothic" w:hAnsi="ＭＳ ゴシック;MS Gothic"/>
        </w:rPr>
        <w:t>BCP</w:t>
      </w:r>
      <w:r>
        <w:rPr>
          <w:rFonts w:ascii="ＭＳ ゴシック;MS Gothic" w:hAnsi="ＭＳ ゴシック;MS Gothic" w:cs="ＭＳ ゴシック;MS Gothic" w:eastAsia="ＭＳ ゴシック;MS Gothic"/>
        </w:rPr>
        <w:t>）などのマニュアル・社内規程および社会的規範を遵守するとともに、当社における適正な感染対策の取組み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平常時の対策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構成メンバーは次の通りにする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看護師</w:t>
      </w:r>
      <w:r>
        <w:rPr>
          <w:rFonts w:eastAsia="ＭＳ ゴシック;MS Gothic" w:cs="ＭＳ ゴシック;MS Gothic" w:ascii="ＭＳ ゴシック;MS Gothic" w:hAnsi="ＭＳ ゴシック;MS Gothic"/>
        </w:rPr>
        <w:t>2-3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衛生管理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教育を組織的に浸透させていくため、全職員や委託業者を対象に年２回以上の「研修」（含む入職時）を定期的に実施する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時から実際に感染症が発生した場合を想定し、感染症発生時において、迅速に行動できるよう、発生時の対応を定めた指針に基づき、全役職員を対象に年２回以上の「訓練」を定期的に実施する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採用に関する研修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採用時に、感染症対策の基礎に関する教育を行う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発生時の対応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常の業務に関して感染事例または感染おそれのある事例（以下「感染事例等」という。）が発生した場合には、感染対策マニュアルや業務継続計画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7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感染事例等が発生後は、</w:t>
      </w:r>
      <w:r>
        <w:rPr>
          <w:rFonts w:ascii="ＭＳ ゴシック;MS Gothic" w:hAnsi="ＭＳ ゴシック;MS Gothic" w:cs="ＭＳ ゴシック;MS Gothic" w:eastAsia="ＭＳ ゴシック;MS Gothic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活空間・動線の区分け（ゾーニング・コホーティング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消毒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濃厚接触者への対応                など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感染事例等が発生後は、必要に応じて施設長など管理者と協議の上、感染対策業務継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等に則り、以下の「医療機関や保健所との連携」のためにすみやかに報告を行う。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健所：　　八尾市保健所・</w:t>
      </w:r>
      <w:r>
        <w:rPr>
          <w:rFonts w:eastAsia="ＭＳ ゴシック;MS Gothic" w:cs="ＭＳ ゴシック;MS Gothic" w:ascii="ＭＳ ゴシック;MS Gothic" w:hAnsi="ＭＳ ゴシック;MS Gothic"/>
        </w:rPr>
        <w:t>072-994-0661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感染事例等の発生後は、必要に応じて院長など管理者と協議の上、感染対策業務継続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等に則り、以下の「関係者への連絡」をすみやかに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指針の閲覧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感染症の予防及び蔓延防止のための指針」は求めに応じていつでも事業所内で閲覧できるようにする。また、ホームページなどにも公表し、利用者及び家族がいつでも自由に閲覧できるよう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附則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方針は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から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5:00Z</dcterms:created>
  <dc:creator>西村 七瀬(nishimura-nanase.66m)</dc:creator>
  <dc:description/>
  <cp:keywords/>
  <dc:language>en-US</dc:language>
  <cp:lastModifiedBy>訪問看護 松くり</cp:lastModifiedBy>
  <cp:lastPrinted>2024-03-28T15:26:00Z</cp:lastPrinted>
  <dcterms:modified xsi:type="dcterms:W3CDTF">2024-04-02T01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